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兴跃枫管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7535" cy="40430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04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8505" cy="26777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2-13T09:04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