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740" cy="881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740" cy="909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嘉兴跃枫管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  <w:u w:val="single"/>
        </w:rPr>
        <w:t>0611-2020-Q</w:t>
      </w:r>
      <w:r>
        <w:rPr>
          <w:szCs w:val="44"/>
          <w:u w:val="single"/>
          <w:lang w:val="en-US" w:eastAsia="zh-CN"/>
        </w:rPr>
        <w:t>/</w:t>
      </w:r>
      <w:r>
        <w:rPr>
          <w:rFonts w:cs="宋体" w:ascii="宋体" w:hAnsi="宋体"/>
          <w:sz w:val="24"/>
        </w:rPr>
        <w:t>0589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8255</wp:posOffset>
                  </wp:positionV>
                  <wp:extent cx="1170940" cy="5638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76835</wp:posOffset>
                  </wp:positionV>
                  <wp:extent cx="1160780" cy="5029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123825</wp:posOffset>
                  </wp:positionV>
                  <wp:extent cx="1170940" cy="5638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兴跃枫管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szCs w:val="44"/>
          <w:u w:val="single"/>
        </w:rPr>
        <w:t>0611-2020-Q</w:t>
      </w:r>
      <w:r>
        <w:rPr>
          <w:szCs w:val="44"/>
          <w:u w:val="single"/>
          <w:lang w:val="en-US" w:eastAsia="zh-CN"/>
        </w:rPr>
        <w:t>/</w:t>
      </w:r>
      <w:r>
        <w:rPr>
          <w:rFonts w:cs="Arial" w:ascii="宋体" w:hAnsi="宋体"/>
          <w:sz w:val="24"/>
        </w:rPr>
        <w:t>0589-2019-EO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1115</wp:posOffset>
                  </wp:positionV>
                  <wp:extent cx="1170940" cy="56388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78105</wp:posOffset>
                  </wp:positionV>
                  <wp:extent cx="1160780" cy="50292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64770</wp:posOffset>
                  </wp:positionV>
                  <wp:extent cx="1170940" cy="56388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0-12-13T08:48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