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5274310" cy="7252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7050</wp:posOffset>
            </wp:positionH>
            <wp:positionV relativeFrom="paragraph">
              <wp:posOffset>270510</wp:posOffset>
            </wp:positionV>
            <wp:extent cx="1170940" cy="5638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130175</wp:posOffset>
            </wp:positionV>
            <wp:extent cx="1160780" cy="5029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13T07:58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