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晋州市文轩泵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2-15T13:07:0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