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50"/>
        <w:gridCol w:w="1113"/>
        <w:gridCol w:w="1632"/>
      </w:tblGrid>
      <w:tr>
        <w:trPr>
          <w:trHeight w:val="56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58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88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供销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15T13:14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