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州市文轩泵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3319012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319012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耿建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泵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泵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泵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2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06T11:34:1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