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恒通恒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9634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110139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黎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断路器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断路器的生产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压断路器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