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恒通恒泰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建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黎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1101397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49634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金乐路</w:t>
            </w:r>
            <w:r>
              <w:rPr/>
              <w:t>24</w:t>
            </w:r>
            <w:r>
              <w:rPr/>
              <w:t>号浩旺机电新材料产业园</w:t>
            </w:r>
            <w:r>
              <w:rPr/>
              <w:t>2#4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金乐路</w:t>
            </w:r>
            <w:r>
              <w:rPr/>
              <w:t>24</w:t>
            </w:r>
            <w:r>
              <w:rPr/>
              <w:t>号浩旺机电新材料产业园</w:t>
            </w:r>
            <w:r>
              <w:rPr/>
              <w:t>2#4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高压断路器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高压断路器的生产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高压断路器的生产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7,E4.4,O4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9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