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6170" cy="9076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晋州市文轩泵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391795</wp:posOffset>
                  </wp:positionV>
                  <wp:extent cx="996950" cy="4800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产品依据国标、行业标准、客户要求进行销售，销售模式固定，无设计开发要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67430</wp:posOffset>
                  </wp:positionH>
                  <wp:positionV relativeFrom="paragraph">
                    <wp:posOffset>174625</wp:posOffset>
                  </wp:positionV>
                  <wp:extent cx="996950" cy="48006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涉及的职业健康安全体系标准号、名称不符，缺少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4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《管理手册》附录</w:t>
            </w:r>
            <w:r>
              <w:rPr>
                <w:rFonts w:cs="宋体" w:ascii="宋体" w:hAnsi="宋体"/>
                <w:sz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中部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6445</wp:posOffset>
                  </wp:positionH>
                  <wp:positionV relativeFrom="paragraph">
                    <wp:posOffset>139065</wp:posOffset>
                  </wp:positionV>
                  <wp:extent cx="996950" cy="48006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2-15T12:51:11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