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河南地福临农业科技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5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</w:tblGrid>
      <w:tr>
        <w:trPr>
          <w:trHeight w:val="2599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202940" cy="42697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2940" cy="426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202940" cy="426974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2940" cy="426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至鱼</dc:creator>
  <dc:description/>
  <dc:language>en-US</dc:language>
  <cp:lastModifiedBy>至鱼</cp:lastModifiedBy>
  <cp:lastPrinted>2019-05-13T11:16:00Z</cp:lastPrinted>
  <dcterms:modified xsi:type="dcterms:W3CDTF">2020-12-18T00:54:34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