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563"/>
        <w:gridCol w:w="287"/>
        <w:gridCol w:w="1246"/>
        <w:gridCol w:w="1285"/>
        <w:gridCol w:w="1198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河南地福临农业科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E:25,O:25,Q:2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王民生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刘兵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103886699</w:t>
            </w:r>
            <w:bookmarkEnd w:id="6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103886699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洛阳空港产业集聚区北区世纪大道中段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孟津县常袋镇</w:t>
            </w:r>
            <w:r>
              <w:rPr>
                <w:rFonts w:cs="宋体" w:ascii="宋体" w:hAnsi="宋体"/>
                <w:szCs w:val="21"/>
              </w:rPr>
              <w:t>)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洛阳空港产业集聚区北区世纪大道中段（孟津县常袋镇）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磷酸二氢钾，普通有机肥料、生物有机肥、饼粕有机肥的生产及相关环境管理活动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磷酸二氢钾，普通有机肥料、饼粕有机肥、生物有机肥、有机物料腐熟剂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水溶肥料系列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微量元素水溶肥、中量元素水溶肥、大量元素水溶肥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、有机水溶肥料的生产及相关职业健康安全管理活动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磷酸二氢钾，普通有机肥料、饼粕有机肥、生物有机肥、有机物料腐熟剂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水溶肥料系列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微量元素水溶肥、中量元素水溶肥、大量元素水溶肥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、有机水溶肥料的生产。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3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1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1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2.01.05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E:1.5,O:2.5,Q: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2.01.0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2.01.0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2.01.0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</w: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>时间：</w:t>
      </w:r>
      <w:r>
        <w:rPr>
          <w:rFonts w:ascii="宋体" w:hAnsi="宋体"/>
          <w:szCs w:val="21"/>
          <w:lang w:val="en-US" w:eastAsia="zh-CN"/>
        </w:rPr>
        <w:t>2020.12.12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0-12-16T05:51:2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