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南地福临农业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038866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38866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兵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磷酸二氢钾，普通有机肥料、生物有机肥、饼粕有机肥的生产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磷酸二氢钾，普通有机肥料、饼粕有机肥、生物有机肥、有机物料腐熟剂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溶肥料系列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微量元素水溶肥、中量元素水溶肥、大量元素水溶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有机水溶肥料的生产及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磷酸二氢钾，普通有机肥料、饼粕有机肥、生物有机肥、有机物料腐熟剂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溶肥料系列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微量元素水溶肥、中量元素水溶肥、大量元素水溶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有机水溶肥料的生产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6T05:43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