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南地福临农业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7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2-16T05:42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