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天宏贸易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73-213219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730231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付玉玲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材料（氧化镉、镉的化合物、锌合金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01T06:48:1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