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56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乡市天宏贸易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373-213219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3730231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付玉玲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源材料（氧化镉、镉的化合物、锌合金）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1.2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2-01T02:19:47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