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新乡市明宇化工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38780" cy="39179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391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2-03T07:14:5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