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新乡市明宇化工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373-5096526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37369061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薛蓓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水性电泳涂料、电源材料（氧化镉、海绵镉、锌合金）的生产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7"/>
              <w:gridCol w:w="1267"/>
              <w:gridCol w:w="2748"/>
              <w:gridCol w:w="1815"/>
              <w:gridCol w:w="2218"/>
            </w:tblGrid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2.01.03,12.03.00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.11.2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0-12-01T01:14:41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