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5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776"/>
        <w:gridCol w:w="47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新乡市明宇化工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5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郭俊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薛蓓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93736906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373-509652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新乡市黄河大道</w:t>
            </w:r>
            <w:r>
              <w:rPr/>
              <w:t>15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新乡市黄河大道</w:t>
            </w:r>
            <w:r>
              <w:rPr/>
              <w:t>15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水性电泳涂料、电源材料（氧化镉、海绵镉、锌合金）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2.01.03;12.03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3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</w:rPr>
              <w:t>12.01.03,12.03.00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11.25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12-01T02:00:1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