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5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明宇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50965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73690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蓓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电泳涂料、电源材料（氧化镉、海绵镉、锌合金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3,12.03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30T02:58:5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