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050"/>
        <w:gridCol w:w="1070"/>
        <w:gridCol w:w="749"/>
        <w:gridCol w:w="1254"/>
        <w:gridCol w:w="14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乡市明宇化工有限公司</w:t>
            </w:r>
            <w:bookmarkEnd w:id="2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俊</w:t>
            </w:r>
            <w:bookmarkEnd w:id="4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蓓</w:t>
            </w:r>
            <w:bookmarkEnd w:id="7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37369061</w:t>
            </w:r>
            <w:bookmarkEnd w:id="8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73-50965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乡市黄河大道</w:t>
            </w:r>
            <w:r>
              <w:rPr/>
              <w:t>15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乡市黄河大道</w:t>
            </w:r>
            <w:r>
              <w:rPr/>
              <w:t>158</w:t>
            </w:r>
            <w:r>
              <w:rPr/>
              <w:t>号</w:t>
            </w:r>
            <w:bookmarkEnd w:id="11"/>
          </w:p>
        </w:tc>
      </w:tr>
      <w:tr>
        <w:trPr>
          <w:trHeight w:val="11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水性电泳涂料、电源材料（氧化镉、海绵镉、锌合金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1.03;12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3,12.03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30T07:26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