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乡市明宇化工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30T02:55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