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024"/>
        <w:gridCol w:w="2267"/>
        <w:gridCol w:w="856"/>
      </w:tblGrid>
      <w:tr>
        <w:trPr>
          <w:trHeight w:val="29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潞安技术咨询开发研究所有限公司</w:t>
            </w:r>
            <w:bookmarkEnd w:id="3"/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104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9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潞安技术咨询开发研究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1-25T15:21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