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山西潞安技术咨询开发研究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22-2019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山西潞安技术咨询开发研究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622-2019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伍光华</cp:lastModifiedBy>
  <cp:lastPrinted>2018-05-30T17:00:00Z</cp:lastPrinted>
  <dcterms:modified xsi:type="dcterms:W3CDTF">2020-11-23T14:59:09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