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3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昌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长治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太原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昌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4+40=394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0+40=3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3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住宅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昌北机场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昌北机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0+45=195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0+45=1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24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周涛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07"/>
        <w:gridCol w:w="2049"/>
        <w:gridCol w:w="206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3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济宁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新乡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长治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长治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新乡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济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＋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5.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＝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69.5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2.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＝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7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3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家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济宁汽车站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7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济宁火车站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＋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＝</w:t>
            </w:r>
            <w:r>
              <w:rPr>
                <w:rFonts w:cs="Arial" w:ascii="宋体" w:hAnsi="宋体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.11.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82.5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11-26T06:51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