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ab/>
        <w:t xml:space="preserve">   </w:t>
      </w:r>
      <w:r>
        <w:rPr>
          <w:rFonts w:ascii="宋体" w:hAnsi="宋体" w:cs="宋体" w:eastAsia="宋体"/>
          <w:b/>
          <w:bCs w:val="false"/>
          <w:sz w:val="24"/>
          <w:szCs w:val="24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" w:hAnsi="宋体" w:cs="宋体" w:eastAsia="宋体"/>
                <w:b/>
                <w:sz w:val="21"/>
                <w:szCs w:val="21"/>
              </w:rPr>
              <w:t>山西潞安技术咨询开发研究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的文件的名称：  管理手册  版本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YJ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/Q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SC-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  <w:lang w:eastAsia="zh-CN"/>
              </w:rPr>
              <w:t>20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-A/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.5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程序文件  版本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YJ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/Q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SC-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  <w:lang w:eastAsia="zh-CN"/>
              </w:rPr>
              <w:t>20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-A/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19001-2016/ISO9001:2015,E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4001-2016/ISO14001:2015,O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了适当的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了相应的质量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识别和确定了应控制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重要环境因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说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审核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光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审核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光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受审核方管理者代表            年    月    日</w:t>
            </w:r>
          </w:p>
        </w:tc>
      </w:tr>
    </w:tbl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文件审核问题表</w:t>
      </w:r>
    </w:p>
    <w:p>
      <w:pPr>
        <w:pStyle w:val="Normal"/>
        <w:bidi w:val="0"/>
        <w:ind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</w:t>
            </w:r>
          </w:p>
        </w:tc>
      </w:tr>
      <w:tr>
        <w:trPr>
          <w:trHeight w:val="25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原因：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文件审核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11-25T15:33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