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22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潞安技术咨询开发研究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083771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8377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邢英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所涉及场所相关的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1-25T15:37:0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