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28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泉瓦特斯阀门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杨子林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1-23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6605</wp:posOffset>
            </wp:positionH>
            <wp:positionV relativeFrom="paragraph">
              <wp:posOffset>35560</wp:posOffset>
            </wp:positionV>
            <wp:extent cx="1687195" cy="16598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1-20T05:48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