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8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泉瓦特斯阀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358140</wp:posOffset>
            </wp:positionV>
            <wp:extent cx="1687195" cy="16598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0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1-20T05:48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