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泉瓦特斯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764050040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镇美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镇美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补偿接头，调节阀等）、消防设备（消防阀门）、铜产品（含铜阀门）的研发、生产及销售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1-28T05:21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