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560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泉瓦特斯阀门有限公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QWTS/MM-2020</w:t>
            </w:r>
            <w:r>
              <w:rPr/>
              <w:t xml:space="preserve">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QWTS/MP(01</w:t>
            </w:r>
            <w:r>
              <w:rPr/>
              <w:t>~</w:t>
            </w:r>
            <w:r>
              <w:rPr/>
              <w:t>19)-2020</w:t>
            </w:r>
            <w:r>
              <w:rPr/>
              <w:t xml:space="preserve">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04 </w:t>
            </w:r>
            <w:r>
              <w:rPr/>
              <w:t>月</w:t>
            </w:r>
            <w:r>
              <w:rPr/>
              <w:t xml:space="preserve">0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营业期限</w:t>
            </w:r>
            <w:r>
              <w:rPr/>
              <w:t>2004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2054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7</w:t>
            </w:r>
            <w:r>
              <w:rPr/>
              <w:t>日，</w:t>
            </w: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取得三证合一的营业执照，统一社会信用代码</w:t>
            </w:r>
            <w:r>
              <w:rPr/>
              <w:t>91350583764050040W,</w:t>
            </w:r>
            <w:r>
              <w:rPr/>
              <w:t>该公司已通过了北京东方纵横认证中心有限公司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（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到期）、</w:t>
            </w:r>
            <w:r>
              <w:rPr/>
              <w:t>ISO14001:2015</w:t>
            </w:r>
            <w:r>
              <w:rPr/>
              <w:t>环境管理体系认证（</w:t>
            </w: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到期）、</w:t>
            </w:r>
            <w:r>
              <w:rPr/>
              <w:t>ISO 45001:2018</w:t>
            </w:r>
            <w:r>
              <w:rPr/>
              <w:t>职业健康安全体系认证（</w:t>
            </w: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到期）；企业的</w:t>
            </w:r>
            <w:r>
              <w:rPr/>
              <w:t>B2</w:t>
            </w:r>
            <w:r>
              <w:rPr/>
              <w:t>级压力管道元件</w:t>
            </w:r>
            <w:r>
              <w:rPr/>
              <w:t>--</w:t>
            </w:r>
            <w:r>
              <w:rPr/>
              <w:t>阀门（闸阀、球阀、止回阀、截止阀、蝶阀）取得了特种设备制造许可证，有效期至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，证书编号</w:t>
            </w:r>
            <w:r>
              <w:rPr/>
              <w:t>TS272735036-2020</w:t>
            </w:r>
            <w:r>
              <w:rPr/>
              <w:t>；新的证书还未下发，正在办理过程中（特种设备行政许可受理决定书，压力管道元件：现有许可：蝶阀、闸阀、截止阀、止回阀、球阀，增项调节阀（控制阀），申请日期</w:t>
            </w:r>
            <w:r>
              <w:rPr/>
              <w:t>202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1</w:t>
            </w:r>
            <w:r>
              <w:rPr/>
              <w:t>日；企业取得北京新华节水产品认证有限公司的产品认证证书：弹性密封蝶阀（公称压力及公称尺寸：</w:t>
            </w:r>
            <w:r>
              <w:rPr/>
              <w:t>PN10</w:t>
            </w:r>
            <w:r>
              <w:rPr/>
              <w:t>、</w:t>
            </w:r>
            <w:r>
              <w:rPr/>
              <w:t>PNPN16</w:t>
            </w:r>
            <w:r>
              <w:rPr/>
              <w:t>、</w:t>
            </w:r>
            <w:r>
              <w:rPr/>
              <w:t>PN25</w:t>
            </w:r>
            <w:r>
              <w:rPr/>
              <w:t>）、给排水用软密封闸阀（公称压力及公称尺寸：</w:t>
            </w:r>
            <w:r>
              <w:rPr/>
              <w:t>PN6</w:t>
            </w:r>
            <w:r>
              <w:rPr/>
              <w:t>、</w:t>
            </w:r>
            <w:r>
              <w:rPr/>
              <w:t>PN10</w:t>
            </w:r>
            <w:r>
              <w:rPr/>
              <w:t>、</w:t>
            </w:r>
            <w:r>
              <w:rPr/>
              <w:t>PNPN16</w:t>
            </w:r>
            <w:r>
              <w:rPr/>
              <w:t>、</w:t>
            </w:r>
            <w:r>
              <w:rPr/>
              <w:t>PN25</w:t>
            </w:r>
            <w:r>
              <w:rPr/>
              <w:t>），有效期至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；企业的取得了消防产品认证证书：消防闸阀，认证单元（</w:t>
            </w:r>
            <w:r>
              <w:rPr/>
              <w:t>ZSF8-Q-100-16-51</w:t>
            </w:r>
            <w:r>
              <w:rPr/>
              <w:t>、</w:t>
            </w:r>
            <w:r>
              <w:rPr/>
              <w:t>ZSF4-Q-100-16-51</w:t>
            </w:r>
            <w:r>
              <w:rPr/>
              <w:t>、</w:t>
            </w:r>
            <w:r>
              <w:rPr/>
              <w:t>ZSF8-Q-100-16-11</w:t>
            </w:r>
            <w:r>
              <w:rPr/>
              <w:t>、</w:t>
            </w:r>
            <w:r>
              <w:rPr/>
              <w:t>ZSXDF8-Q-100-16-13</w:t>
            </w:r>
            <w:r>
              <w:rPr/>
              <w:t>、</w:t>
            </w:r>
            <w:r>
              <w:rPr/>
              <w:t>ZSXDF7-Q-100-16-13</w:t>
            </w:r>
            <w:r>
              <w:rPr/>
              <w:t>、</w:t>
            </w:r>
            <w:r>
              <w:rPr/>
              <w:t>ZSZF4-Q-100-16-11</w:t>
            </w:r>
            <w:r>
              <w:rPr/>
              <w:t>、</w:t>
            </w:r>
            <w:r>
              <w:rPr/>
              <w:t>ZSDF7-Q-100-16-12</w:t>
            </w:r>
            <w:r>
              <w:rPr/>
              <w:t>、</w:t>
            </w:r>
            <w:r>
              <w:rPr/>
              <w:t>ZSDF7-Q-100-16-13</w:t>
            </w:r>
            <w:r>
              <w:rPr/>
              <w:t>、</w:t>
            </w:r>
            <w:r>
              <w:rPr/>
              <w:t>ZSDF8-Q-100-16-13</w:t>
            </w:r>
            <w:r>
              <w:rPr/>
              <w:t>、</w:t>
            </w:r>
            <w:r>
              <w:rPr/>
              <w:t>ZSXZF4-Q-150-16-51</w:t>
            </w:r>
            <w:r>
              <w:rPr/>
              <w:t>、），有效期至</w:t>
            </w:r>
            <w:r>
              <w:rPr/>
              <w:t>20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28~2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11-28T08:0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