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乐山市德祥机械铸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265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3460" cy="34010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10-06T02:27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