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乐山市德祥机械铸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19-09-27T03:11:1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