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乐山市德祥机械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9-27T03:02:0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