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</w:t>
            </w:r>
            <w:bookmarkStart w:id="6" w:name="联系人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陶丽君</w:t>
            </w:r>
            <w:bookmarkEnd w:id="6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1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9-27T03:00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