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德祥机械铸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29809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810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丽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铸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5.01,17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80702887/138823617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27T02:18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