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山市德祥机械铸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0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09-27T02:16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