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罗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林  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7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乐山市德祥机械铸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马光洪  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7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乐山市德祥机械铸造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乐山市德祥机械铸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19-09-27T01:36:0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