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0.05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09-27T01:27:0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