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79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乐山市德祥机械铸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3-298099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488106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陶丽君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色金属铸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05.01,17.05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罗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80702887/138823617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09-27T01:18:3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