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乐山市德祥机械铸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陶德祥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陶丽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联系人手机"/>
            <w:r>
              <w:rPr/>
              <w:t>1804881060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联系人电话"/>
            <w:r>
              <w:rPr/>
              <w:t>0833-298099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乐山市中区杨湾乡陶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乐山市中区杨湾乡陶村</w:t>
            </w:r>
            <w:bookmarkEnd w:id="11"/>
          </w:p>
        </w:tc>
      </w:tr>
      <w:tr>
        <w:trPr>
          <w:trHeight w:val="115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条款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黑色金属铸造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5.01;17.05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5.01,17.0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0702887/138823617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63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人日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0-05T02:27:2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