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吴素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浙江奥士家具有限公司</w:t>
            </w:r>
            <w:bookmarkEnd w:id="0"/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浙江奥士家具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0-11-26T03:5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