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0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奥士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温州市温州工业园区中兴路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板式（办公、医养、图书馆、校用、酒店）家具、屏风工作台、转椅、沙发的设计和生产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婵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B17167-2006 </w:t>
            </w:r>
            <w:r>
              <w:rPr>
                <w:rFonts w:ascii="宋体;SimSun" w:hAnsi="宋体;SimSun" w:cs="宋体;SimSun"/>
                <w:szCs w:val="21"/>
              </w:rPr>
              <w:t>、安全环保管理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采购部、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企业领导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20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26T03:2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