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40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浙江奥士家具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11-26T05:32:00Z</dcterms:modified>
  <cp:revision>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