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森业道路设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3-8907330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成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墨铸铁井盖的加工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1-21T06:20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