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通森业道路设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金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范成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604334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3-8907330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通市开发区竹行镇东方大道</w:t>
            </w:r>
            <w:r>
              <w:rPr/>
              <w:t>33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通开发区庙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球墨铸铁井盖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21T06:1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