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1001395</wp:posOffset>
            </wp:positionV>
            <wp:extent cx="7078345" cy="10565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0.11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0-11-27T03:40:1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