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丹拿声学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0295572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29557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珊珊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声学材料、音响器材、智能化会议系统的销售；建筑声学的设计、技术咨询服务；灯光音响系统的设计、安装及调试；投影显示的技术咨询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257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1"/>
              <w:gridCol w:w="943"/>
              <w:gridCol w:w="1957"/>
              <w:gridCol w:w="3705"/>
              <w:gridCol w:w="1959"/>
            </w:tblGrid>
            <w:tr>
              <w:trPr>
                <w:trHeight w:val="544" w:hRule="atLeast"/>
              </w:trPr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9.00,29.12.00,34.05.00,34.06.00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1-21T08:23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