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指玄智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指玄智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11-24T12:38:1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