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指玄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9109771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10977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嘉雯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行业计算机信息系统的运行维护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1-24T11:43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