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指玄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1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1-24T11:40:3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